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ЛЕСОПОЖАРНОЙ ОБСТАНОВКЕ В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ЗА ПЕРИОД </w:t>
      </w: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ЯНВАРЬ-АПРЕЛЬ 2024 ГОД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В соответствии с постановлением правительства Тульской области от 12.02.2024 № 57, на основании приказа министерства природных ресурсов и экологии Тульской области от 29.03.2024 №106-о, пожароопасный сезон 2024 года, на лесных участках в составе земель лесного фонда Тульской области, начат с 01.04.2024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 период </w:t>
      </w:r>
      <w:r>
        <w:rPr>
          <w:rFonts w:cs="PT Astra Serif" w:ascii="PT Astra Serif" w:hAnsi="PT Astra Serif"/>
          <w:b/>
          <w:sz w:val="26"/>
          <w:szCs w:val="26"/>
        </w:rPr>
        <w:t xml:space="preserve">с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00:00 мск 01.04.2024 г.</w:t>
      </w:r>
      <w:r>
        <w:rPr>
          <w:rFonts w:cs="PT Astra Serif" w:ascii="PT Astra Serif" w:hAnsi="PT Astra Serif"/>
          <w:b/>
          <w:sz w:val="26"/>
          <w:szCs w:val="26"/>
        </w:rPr>
        <w:t xml:space="preserve"> по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00:00 мск 01.05.2024 г.</w:t>
      </w:r>
      <w:r>
        <w:rPr>
          <w:rFonts w:cs="PT Astra Serif" w:ascii="PT Astra Serif" w:hAnsi="PT Astra Serif"/>
          <w:sz w:val="26"/>
          <w:szCs w:val="26"/>
        </w:rPr>
        <w:t xml:space="preserve"> лесных пожаров в Тульской области не допущено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Ежедневно, на утвержденных маршрутах патрулирования, в лесном фонде Тульской области осуществляют контроль за пожарной обстановкой пять мобильных групп пожаротушения и двадцать четыре оперативные группы лесничеств. Патрулирование осуществляется 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Федеральными классами пожарной опасности в лесах в зависимости от условий погод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атрулировании задействовано 84 человека, 36 единиц техник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овременно, при патрулировании, осуществляется оперативное тушение возгораний сухой травы для предотвращения перехода сельхозпалов на земли лесного фонда и возникновения лесных пожаров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о круглосуточное дежурство оперативных дежурных Региональной диспетчерской службы лесной охраны Тульской области, осуществляющих мониторинг пожарной обстановки и обеспечивающих взаимодействие лесопожарных формирований региона с ЦУКС МЧС по Тульской области, ЕДДС муниципальных образований и другими оперативными службам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жим ЧС не введен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собый противопожарный режим не введен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4"/>
          <w:szCs w:val="24"/>
          <w:lang w:eastAsia="ru-RU"/>
        </w:rPr>
        <w:t>В случае обнаружения лесного пожара следует звонить на телефон Региональной диспетчерской службы лесного хозяйства «Прямая линия лесной охраны» – 8-800-100-94-00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iCs/>
          <w:sz w:val="22"/>
          <w:szCs w:val="22"/>
          <w:lang w:eastAsia="en-US"/>
        </w:rPr>
        <w:t xml:space="preserve">Неосторожное обращение с огнем, разведение костров, выжигание хвороста, лесной подстилки, сухой травы и других лесных горючих материалов с нарушением требований правил пожарной безопасности в лесу и на участках, непосредственно примыкающих к лесам, преследуется по закону. </w:t>
      </w:r>
      <w:r>
        <w:rPr>
          <w:rStyle w:val="Emphasis"/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2:00Z</dcterms:created>
  <dc:creator>ДНС</dc:creator>
  <dc:description/>
  <cp:keywords/>
  <dc:language>en-US</dc:language>
  <cp:lastModifiedBy>ДНС</cp:lastModifiedBy>
  <dcterms:modified xsi:type="dcterms:W3CDTF">2024-05-27T08:07:00Z</dcterms:modified>
  <cp:revision>7</cp:revision>
  <dc:subject/>
  <dc:title/>
</cp:coreProperties>
</file>